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риф на изготовление сценария для аудиоролик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ючевые треб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ронометр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”,  30”,  45”,  нет привязки к хронометраж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язательные эле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, телефон, готовый слоган (если е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ие треб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анр рол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й (дикторский), игровой (постановочный), песенный, джинг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нальность обра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ор, лирика, пафос, друг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кламное сооб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о мы хотим сказать в нашем ролике, в порядке убывания важ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исание товара /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дукта, марка продукта, какие потребности удовлетворяет, где продаетс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ргументы и фа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свойства продукта отличают его в лучшую сторону и поче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левая ауд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, пол, доходы, образование. Неформальное описание представителя целевой аудито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иенти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ранее слышанные радиоролики нравятся, какие — нет и поче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диостанции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жите радиостанции, на которых планируется размещение ролика с описанием форматов их вещ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, что заказчик считает нужным сообщить, но у него так и не спрос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4:00Z</dcterms:created>
  <dc:creator>Traffic</dc:creator>
  <dc:description/>
  <dc:language>en-US</dc:language>
  <cp:lastModifiedBy>Traffic</cp:lastModifiedBy>
  <dcterms:modified xsi:type="dcterms:W3CDTF">2013-10-01T09:40:00Z</dcterms:modified>
  <cp:revision>1</cp:revision>
  <dc:subject/>
  <dc:title/>
</cp:coreProperties>
</file>